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29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 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 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serva de locais específicos, para pessoas com necessidades especiais, seja deficiência física ou mobilidade reduzida, em estádios de futebol, ginásio de esportes, casas de shows, teatros, cinemas e simila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O Vereador deve legislar sobre assuntos de interesse local, tais como a reserva de locais específicos, para pessoas com necessidades especiais, seja deficiência física ou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Continuação do Requerimento nº 329/08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mobilidade reduzida em estádios de futebol, ginásio de esportes, casas de shows, teatros, cinemas e similare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junho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547</Characters>
  <CharactersWithSpaces>13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6T14:36:00Z</cp:lastPrinted>
  <dcterms:modified xsi:type="dcterms:W3CDTF">2008-06-18T14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