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14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9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002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rroga o prazo para a apresentação de emendas ao projeto que dispõe sobre as Diretrizes Orçamentárias para a elaboração da Lei Orçamentária do exercício de 20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Uma vez que as audiências públicas para apreciação da LDO 2008, foram marcadas para os dias 26 e 28 de maio do corrente ano, existe a  necessidade  de  ampliação  do   prazo 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ontinuação do requerimento nº 314/08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para o dia 12 de junho próximo futuro a fim de que os nobres Pares possam estudar e apresentar suas emendas a matér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junh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LOS ALBERTO DO NASCIMENT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465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06T18:32:00Z</cp:lastPrinted>
  <dcterms:modified xsi:type="dcterms:W3CDTF">2008-06-11T14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