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298/08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 1º Secretário VALDERICO JÓ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203  /08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Complementar nº 031  /08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Vereador e 1º Secretário VALDERICO JÓE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Permite o desmembramento, em dois lotes, do imóvel localizado na Avenida Luiz Alberto nºs 383 e 387, do loteamento denominado Vila Sedenho, com Inscrição Cadastral Municipal nº 004.081.010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03 de junho de 2008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VALDERICO JÓE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                   </w:t>
      </w:r>
      <w:r>
        <w:rPr>
          <w:rFonts w:cs="Arial" w:ascii="Arial" w:hAnsi="Arial"/>
          <w:sz w:val="26"/>
          <w:szCs w:val="26"/>
        </w:rPr>
        <w:t>Vereador e 1º Secretário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.</w:t>
      </w:r>
    </w:p>
    <w:p>
      <w:pPr>
        <w:pStyle w:val="Normal"/>
        <w:bidi w:val="0"/>
        <w:ind w:left="426" w:right="-66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</Words>
  <Characters>969</Characters>
  <CharactersWithSpaces>85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06-03T15:53:00Z</cp:lastPrinted>
  <dcterms:modified xsi:type="dcterms:W3CDTF">2008-06-04T14:04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