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80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8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001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o prazo para a apresentação de emendas ao projeto que dispõe sobre as Diretrizes Orçamentárias para a elaboração da Lei Orçamentária do exercício de 2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Uma vez que as audiências públicas para apreciação da LDO 2008, foram marcadas para os dias 26 e 28 de maio do corrente ano, existe a necessidade de ampliação do prazo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280/08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o dia 06 de junho próximo futuro a fim de que os nobres Pares possam estudar e apresentar suas emendas a maté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ARLOS ALBERTO DO NASCI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59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6T17:45:00Z</cp:lastPrinted>
  <dcterms:modified xsi:type="dcterms:W3CDTF">2008-05-28T13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