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265/08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                         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                                     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Considerando que o senhor Sérgio José Pelícolla, Presidente do Diretório Municipal do Partido da Social Democracia Brasileira - PSDB é o novo diretor do Escritório Regional de Planejamento, órgão da Secretaria de Economia e Planejamento do Estado de São Paulo, com sede na cidade de São Carlos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544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senhor Sérgio José Pelícolla,</w:t>
      </w:r>
      <w:r>
        <w:rPr>
          <w:rFonts w:cs="Arial" w:ascii="Verdana" w:hAnsi="Verdana"/>
          <w:sz w:val="24"/>
          <w:szCs w:val="24"/>
        </w:rPr>
        <w:t xml:space="preserve"> apresentando-lhe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s mais efusivas congratulações deste Legislativo, pelo cargo assumido nesta data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  <w:tab/>
        <w:tab/>
        <w:tab/>
        <w:tab/>
        <w:t>Araraquara, 19 de mai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16"/>
        </w:rPr>
        <w:t>Cjl _19 05 08 001_Sérgio Pelicolla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32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0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