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82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250/08, pretende o Vereador ELIAS CHEDIEK NETO, que fique constando nos anais desta Casa de Leis, o monólogo "INDAGAÇÕES SOBRE UMA GARRAFA" de autoria da Agente Educacional Leonilde Mukoyam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0</Characters>
  <CharactersWithSpaces>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6T16:29:00Z</cp:lastPrinted>
  <dcterms:modified xsi:type="dcterms:W3CDTF">2008-05-16T16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