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1.1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30__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o nosso querido e laureado nadador </w:t>
      </w:r>
      <w:r>
        <w:rPr>
          <w:rFonts w:ascii="Arial" w:hAnsi="Arial"/>
          <w:b/>
          <w:sz w:val="24"/>
        </w:rPr>
        <w:t>ANTONIO CARLOS ORSELLI</w:t>
      </w:r>
      <w:r>
        <w:rPr>
          <w:rFonts w:ascii="Arial" w:hAnsi="Arial"/>
          <w:sz w:val="24"/>
        </w:rPr>
        <w:t>, esteve na cidade de Perth, na Austrália, disputando o 12º Campeonato Mundial Máster de Natação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ntes dessa competição o mesmo enfrentou um rigoroso tratamento médico devido a um problema no ombro e posteriormente se submeteu a um extenuante treinamento para poder participar desse campeonato;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os resultados obtidos pelo nadador foram além da expectativa, pois obteve o sexto lugar nos 50 metros e 100 metros nado peito; sexto lugar no revezamento 4x50 livre e </w:t>
      </w:r>
      <w:r>
        <w:rPr>
          <w:rFonts w:ascii="Arial" w:hAnsi="Arial"/>
          <w:b/>
          <w:sz w:val="24"/>
          <w:u w:val="single"/>
        </w:rPr>
        <w:t xml:space="preserve">Vice-Campeão Mundial </w:t>
      </w:r>
      <w:r>
        <w:rPr>
          <w:rFonts w:ascii="Arial" w:hAnsi="Arial"/>
          <w:sz w:val="24"/>
        </w:rPr>
        <w:t>no revezamento 4x50 medley;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posteriormente ao campeonato o seu médico ortopedista constatou, através de radiografia que   o   mesmo  viajou e competiu com duas fraturas, uma no tornozelo e </w:t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.____0230______/08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outra na curva plantar do pé esquerdo,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ANTONIO CARLOS ORSELLI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seu excelente desempenho alcançado no 12º Campeonato Mundial Máster de Natação, apesar das suas condições físicas e que engrandecem a cidade de Araraquara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05 de mai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02 05 08 001_congrat_orselli</w:t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29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05T16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