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Verdana"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567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Verdana" w:ascii="Verdana" w:hAnsi="Verdana"/>
          <w:sz w:val="22"/>
          <w:szCs w:val="22"/>
        </w:rPr>
        <w:t>REQUERIMENTO NÚME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u w:val="single"/>
        </w:rPr>
        <w:t xml:space="preserve"> </w:t>
        <w:tab/>
        <w:t>_0220__</w:t>
        <w:tab/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/08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bidi w:val="0"/>
        <w:ind w:left="0" w:right="-37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2"/>
          <w:szCs w:val="22"/>
        </w:rPr>
        <w:t xml:space="preserve">AUTOR: Vereadora e Presidenta </w:t>
      </w:r>
      <w:r>
        <w:rPr>
          <w:rFonts w:cs="Verdana" w:ascii="Verdana" w:hAnsi="Verdana"/>
          <w:b/>
          <w:sz w:val="22"/>
          <w:szCs w:val="22"/>
        </w:rPr>
        <w:t>EDNA SANDRA MARTINS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b/>
          <w:bCs/>
          <w:sz w:val="22"/>
          <w:szCs w:val="22"/>
          <w:u w:val="double"/>
        </w:rPr>
        <w:t>DESPACHO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3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2"/>
          <w:szCs w:val="22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2"/>
          <w:szCs w:val="22"/>
        </w:rPr>
        <w:t xml:space="preserve">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bidi w:val="0"/>
        <w:ind w:left="0" w:right="-376" w:hanging="0"/>
        <w:rPr/>
      </w:pPr>
      <w:r>
        <w:rPr>
          <w:rFonts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No dia 15 de abril de 2003, foi fundado nesta localidade, o Instituto Savonitti de Ensino Superior S/S Ltda, entidade mantenedora da Faculdade Savonitt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ssa novel casa de ensino iniciou suas atividades há pouco mais de dois an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Teve brilhante desempenho no ENADE/2006, que colocou a Faculdade Savonitti na primeira colocação em nossa macrorregião e na 14ª posição no Estado de São Paulo, confirmando a sua vocação de oferecer ensino superior de excelênci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sse fato, somado ao desempenho que seus alunos vêm obtendo nos concursos de estagiários e a excelência dos cursos de Graduação e de Pós-Graduação, faz com que a instituição já seja reconhecida nos meios jurídicos e forenses, como a melhor Faculdade de Direito da regi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Merece, portanto, a homenagem dos poderes constituídos locais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Requeiro, observadas as normas legais, seja oficiado ao Instituto Savonitti de Ensino Superior S/S Ltda, apresentando as mais efusivas congratulações, pelo transcurso de seu 5º aniversário de fundação, bem como, formulando votos de crescimento cada vez maior em prol do ensino superior deste Município e regi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raraquara, 28 de abril de 2008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rPr/>
      </w:pPr>
      <w:r>
        <w:rPr>
          <w:b/>
        </w:rPr>
        <w:t>EDNA SANDRA MARTINS</w:t>
      </w:r>
    </w:p>
    <w:p>
      <w:pPr>
        <w:pStyle w:val="Heading1"/>
        <w:tabs>
          <w:tab w:val="left" w:pos="3402" w:leader="none"/>
          <w:tab w:val="left" w:pos="9000" w:leader="none"/>
        </w:tabs>
        <w:bidi w:val="0"/>
        <w:ind w:left="540" w:right="639" w:hanging="0"/>
        <w:jc w:val="center"/>
        <w:rPr/>
      </w:pPr>
      <w:r>
        <w:rPr>
          <w:bCs/>
        </w:rPr>
        <w:t>Vereadora e Presiden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A/crs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DefaultParagraphFont"/>
    <w:qFormat/>
    <w:rPr>
      <w:rFonts w:ascii="Times New Roman" w:hAnsi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4</Characters>
  <CharactersWithSpaces>12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30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