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1.1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211/08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Net Cidade Canal 21, lançou o Programa Arquivo R SIMÕES, onde estão sendo mostrados documentários que relatam importantes acontecimentos vividos na cidade de Araraquara;</w:t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qualidade do material apresentado, a grande audiência alcançada pelo canal 21 e a importância de se divulgar a cidade de Araraquara,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ascii="Arial" w:hAnsi="Arial"/>
          <w:sz w:val="24"/>
        </w:rPr>
        <w:t xml:space="preserve">Net Cidade Canal 21 </w:t>
      </w:r>
      <w:r>
        <w:rPr>
          <w:rFonts w:cs="Arial" w:ascii="Arial" w:hAnsi="Arial"/>
          <w:sz w:val="24"/>
          <w:szCs w:val="24"/>
        </w:rPr>
        <w:t>e ao Senhor Ricardo Simões, apresentando-lhes as mais efusivas congratulações deste Legislativo pelo excelente programa apresentado a população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ab/>
        <w:tab/>
        <w:tab/>
        <w:t>Araraquara, 24 de abril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2830" w:right="0" w:firstLine="710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2830" w:right="0" w:firstLine="1418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24 04 08 001_Congrat.RSimõe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7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