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95 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135/08, pretende o Vereador ELIAS CHEDIEK NETO, que fique constando nos anais desta Casa, o artigo publicado no "Jornal de Araraquara", de 05 e 06/04/08, </w:t>
      </w:r>
      <w:r>
        <w:rPr>
          <w:rFonts w:cs="Arial" w:ascii="Arial" w:hAnsi="Arial"/>
          <w:b/>
          <w:sz w:val="24"/>
          <w:szCs w:val="24"/>
        </w:rPr>
        <w:t>intitulada "Gratidão é sentimento profundo da alma, confissão de que sozinhos nada somos"</w:t>
      </w:r>
      <w:r>
        <w:rPr>
          <w:rFonts w:cs="Arial" w:ascii="Arial" w:hAnsi="Arial"/>
          <w:sz w:val="24"/>
          <w:szCs w:val="24"/>
        </w:rPr>
        <w:t>, depoimento do Patrono do Sesc-Araraquara senhor Ivo Dall´Acqua Júnio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4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11T14:56:00Z</cp:lastPrinted>
  <dcterms:modified xsi:type="dcterms:W3CDTF">2008-04-11T14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