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____0143 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Vereadora e Presidenta </w:t>
      </w:r>
      <w:r>
        <w:rPr>
          <w:rFonts w:cs="Verdana" w:ascii="Verdana" w:hAnsi="Verdan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sz w:val="24"/>
          <w:szCs w:val="24"/>
          <w:u w:val="double"/>
        </w:rPr>
      </w:pPr>
      <w:r>
        <w:rPr>
          <w:rFonts w:cs="Verdana" w:ascii="Verdana" w:hAnsi="Verdana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abaixo-assinado (cópia em anexo) encaminhado ao meu gabinete, tendo em vista a reivindicação dos moradores do Parque Residencial Vale do Sol, no qual solicitam a instalação de uma escola de ensino médio no bairro com o objetivo de atender a grande demanda existente hoje naquela região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ensino médio é atribuição do Governo do Estado de São Paulo,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to Massafer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Senhor Dimas Ramalho</w:t>
      </w:r>
      <w:r>
        <w:rPr>
          <w:rFonts w:cs="Arial" w:ascii="Arial" w:hAnsi="Arial"/>
          <w:sz w:val="24"/>
          <w:szCs w:val="24"/>
        </w:rPr>
        <w:t>, deputado federal licenciado, fazendo-lhes sentir a necessidade de apresentar e defender, junto ao Governo do Estado de São Paulo, a justa reivindicação dos moradores do Parque Residencial Vale do Sol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7 de abril de 2008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9T1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