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35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o artigo publicado no “Jornal de Araraquara”, em sua edição de 05 e 06 de abril de 2008, intitulado “</w:t>
      </w:r>
      <w:r>
        <w:rPr>
          <w:rFonts w:cs="Arial" w:ascii="Arial" w:hAnsi="Arial"/>
          <w:b/>
          <w:bCs/>
          <w:sz w:val="24"/>
          <w:szCs w:val="24"/>
        </w:rPr>
        <w:t>Gratidão é sentimento profundo da alma, confissão de que sozinhos nada somos”</w:t>
      </w:r>
      <w:r>
        <w:rPr>
          <w:rFonts w:cs="Arial" w:ascii="Arial" w:hAnsi="Arial"/>
          <w:bCs/>
          <w:sz w:val="24"/>
          <w:szCs w:val="24"/>
        </w:rPr>
        <w:t>, depoimento do Patrono do Sesc-Araraquara senhor Ivo Dall´Acqua Júnior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07 de abril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bm 07 04 08 001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53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7T16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