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36855</wp:posOffset>
                </wp:positionV>
                <wp:extent cx="1156335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1101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86.75pt;mso-wrap-distance-left:5.7pt;mso-wrap-distance-right:5.7pt;mso-wrap-distance-top:5.7pt;mso-wrap-distance-bottom:5.7pt;margin-top:-18.6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6335" cy="1101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0130_______/08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567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Considerando as reclamações de pessoas, referente a  atual situação de perturbação do sossego público;</w:t>
      </w:r>
    </w:p>
    <w:p>
      <w:pPr>
        <w:pStyle w:val="Normal"/>
        <w:bidi w:val="0"/>
        <w:ind w:left="0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essa situação vem trazendo transtornos aos cidadãos araraquarenses em todos os sentidos;</w:t>
      </w:r>
    </w:p>
    <w:p>
      <w:pPr>
        <w:pStyle w:val="Normal"/>
        <w:bidi w:val="0"/>
        <w:ind w:left="0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ainda a responsabilidade do Poder Legislativo, no que diz respeito à elaboração de leis, a fiscalização quanto a sua aplicação e principalmente quanto a promover debates e ações que visem aprimorar os instrumentos de gestão pública nas mais diversas áreas,</w:t>
      </w:r>
    </w:p>
    <w:p>
      <w:pPr>
        <w:pStyle w:val="Normal"/>
        <w:bidi w:val="0"/>
        <w:ind w:left="0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Requeiro à Mesa, satisfeitas as formalidades legais, seja realizada no dia 14 de abril, às 19h30min, na Associação Comercial e Industrial de Araraquara - ACIA, uma Audiência Pública sobre o tema “Perturbação do Sossego Público em Araraquara”.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  <w:szCs w:val="24"/>
        </w:rPr>
        <w:t>Sala de Sessões Plínio de Carvalho, 26 de março de 2008.</w:t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  <w:szCs w:val="18"/>
        </w:rPr>
        <w:t>Cjl27 03 08 0023– Audiência Pública Perturbação ao sossego Públi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2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5</Characters>
  <CharactersWithSpaces>9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4-02T14:5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