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121_______/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último dia 19 visitamos a Escola Municipal de Ensino Fundamental Luiz Roberto Salinas Fortes, e verificamos que parte da estrutura do telhado está comprometida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há também problemas em praticamente todos os vitrôs daquela edificação, pois estão abaulados (flectidos)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problemas detectados devem ser relacionados e questionados junto à empresa responsável pela execução da obra,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solicitando-lhe informar sobre as medidas adotadas quanto à preservação do dinheiro público empregado nessa obra, tendo em vista que a citada escola possui menos de quatro anos de existência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>Araraquara, 27 de março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  <w:szCs w:val="18"/>
        </w:rPr>
        <w:t>NMF 27 03 08 003_escola_luiz_roberto_salina_forte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31T12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