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118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recebemos reclamações de moradores do Conjunto Habitacional Araraquara Elias Jorge Abi Rached, conhecido como Conjunto Habitacional do Jardim Paraíso, de que a tubulação de distribuição de gás encanado é de ferro galvanizado, ao invés de ser de cobre;</w:t>
      </w:r>
    </w:p>
    <w:p>
      <w:pPr>
        <w:pStyle w:val="Normal"/>
        <w:bidi w:val="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devido ao tempo de uso e não ser de material adequado para esse fim, tal tubulação de gás apresenta problemas de vazamento e coloca em risco a vida dos moradores e de seu patrimônio,</w:t>
      </w:r>
    </w:p>
    <w:p>
      <w:pPr>
        <w:pStyle w:val="Normal"/>
        <w:bidi w:val="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Comando do Subgrupamento de Incêndio de Araraquara</w:t>
      </w:r>
      <w:r>
        <w:rPr>
          <w:rFonts w:cs="Arial" w:ascii="Arial" w:hAnsi="Arial"/>
          <w:sz w:val="24"/>
          <w:szCs w:val="24"/>
        </w:rPr>
        <w:t>, solicitando que determine uma inspeção nos diversos blocos de apartamento do Conjunto Habitacional do Jardim Paraíso, de tal forma a relatar as reais condições de segurança, uma vez que estamos em contato com o Deputado Estadual Roberto Massafera e com a Companhia de Desenvolvimento Habitacional e Urbano do Estado de São Paulo - CDHU, no intuito de que a tubulação de ferro galvanizado seja substituída por tubulação de cobre, bem como encaminhe a esta Casa, o parecer da citada corporação.</w:t>
      </w:r>
    </w:p>
    <w:p>
      <w:pPr>
        <w:pStyle w:val="Normal"/>
        <w:bidi w:val="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4 de março de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2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26T15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