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0115              /08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070  /08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</w:t>
      </w:r>
      <w:r>
        <w:rPr>
          <w:rFonts w:ascii="Arial" w:hAnsi="Arial"/>
          <w:sz w:val="24"/>
          <w:szCs w:val="24"/>
        </w:rPr>
        <w:t>Projeto de Lei nº  040 /08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4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ala de sessões Plínio de Carvalho, 25 de março de 2008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7</Characters>
  <CharactersWithSpaces>5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3-26T15:0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