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058_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 NET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14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 xml:space="preserve">: Relatório Final – Comissão Especial de Estudos -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LIAS CHEDIEK NET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Relatório Final da Comissão Especial de Estudos - CEE, criada através da Resolução nº 353/07, com o objetivo de verificar junto ao Departamento Autônomo de Água e Esgotos - DAAE, a correta aferição de hidrômetros, neste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2 de feverei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LIAS CHEDIEK NET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0</Characters>
  <CharactersWithSpaces>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2-12T16:55:00Z</cp:lastPrinted>
  <dcterms:modified xsi:type="dcterms:W3CDTF">2008-02-18T17:0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