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8/08, pretende o Vereador CARLOS ALBERTO DO NASCIMENTO, que fique constando nos anais desta Casa, a matéria publicada pelo jornal "Tribuna Impressa", edição de 05/02/08, intitulada </w:t>
      </w:r>
      <w:r>
        <w:rPr>
          <w:rFonts w:cs="Arial" w:ascii="Arial" w:hAnsi="Arial"/>
          <w:b/>
          <w:sz w:val="24"/>
          <w:szCs w:val="24"/>
        </w:rPr>
        <w:t>"O Carnaval de Bogé"</w:t>
      </w:r>
      <w:r>
        <w:rPr>
          <w:rFonts w:cs="Arial" w:ascii="Arial" w:hAnsi="Arial"/>
          <w:sz w:val="24"/>
          <w:szCs w:val="24"/>
        </w:rPr>
        <w:t>, que homenageia o carnavalesco araraquarense Oswaldo da Silva, o Bogé, fundador da Escola de Samba "Estrela de Vila Santan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5T14:20:00Z</cp:lastPrinted>
  <dcterms:modified xsi:type="dcterms:W3CDTF">2008-02-15T14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