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32  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à Comissão Organizadora da Banda do Fuá, apresentando as mais efusivas congratulações deste Legislativo, pelo grande sucesso alcançado no desfile realizado no último sábado dia 26 e que contou com a participação de grande número de foliões, o que demonstra a capacidade de organização de seus idealiz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janeir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993" w:right="-567" w:hanging="0"/>
        <w:jc w:val="center"/>
        <w:rPr/>
      </w:pPr>
      <w:r>
        <w:rPr/>
        <w:t>FERNANDO CESAR CÂMARA</w:t>
      </w:r>
    </w:p>
    <w:p>
      <w:pPr>
        <w:pStyle w:val="Normal"/>
        <w:bidi w:val="0"/>
        <w:ind w:left="993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sz w:val="12"/>
          <w:szCs w:val="12"/>
        </w:rPr>
        <w:t>SPG/tmb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1-30T13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