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031  /08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O JORNAL O IMPARCIAL de Araraquara é um órgão que traz diariamente as principais informações do dia-a-dia;</w:t>
      </w:r>
    </w:p>
    <w:p>
      <w:pPr>
        <w:pStyle w:val="Normal"/>
        <w:bidi w:val="0"/>
        <w:ind w:left="0" w:right="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ainda que no último dia 25, o jornal completou mais um ano de atividades, sendo o mais antigo órgão de divulgação escrita da cidade;</w:t>
      </w:r>
    </w:p>
    <w:p>
      <w:pPr>
        <w:pStyle w:val="Normal"/>
        <w:bidi w:val="0"/>
        <w:ind w:left="0" w:right="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também que o referido jornal conta com 78 anos de atuação,</w:t>
      </w:r>
    </w:p>
    <w:p>
      <w:pPr>
        <w:pStyle w:val="Normal"/>
        <w:bidi w:val="0"/>
        <w:ind w:left="0" w:right="7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76" w:firstLine="3402"/>
        <w:jc w:val="both"/>
        <w:rPr/>
      </w:pPr>
      <w:r>
        <w:rPr>
          <w:rFonts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, satisfeitas as formalidades regimentais, seja oficiado à Diretora do referido jornal, bem como a todos os funcionários e colaboradores, os votos de </w:t>
      </w:r>
      <w:r>
        <w:rPr>
          <w:rFonts w:ascii="Arial" w:hAnsi="Arial"/>
          <w:sz w:val="24"/>
        </w:rPr>
        <w:t>congratulações por parte deste legislativo e de uma profícua administração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9 de janeiro de 2008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418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01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30T13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