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04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09/08, pretende o Vereador ELIAS CHEDIEK NETO, que fique constando nos anais desta Casa de Leis, o artigo publicado no Jornal "Tribuna Impressa", em sua edição de 12 de janeiro de 2008, intitulada "Bela Vista: escritura definitiva já", de autoria do Senhor Paulo Alfredo Rodrigues da Silva - Presidente do Partido do Movimento Democrático Brasileiro - PMDB de nossa cidade e Diretor da Associação dos Fornecedores e Cana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termos do § 1º, do Artigo 211-A, do Regimento Interno desta Casa de Leis: “Fica fixado como critério de triagem o impedimento de publicações e inserções nos Anais da Câmara Municipal de matérias voltadas a questões político-partidárias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omos </w:t>
      </w:r>
      <w:r>
        <w:rPr>
          <w:rFonts w:cs="Arial" w:ascii="Arial" w:hAnsi="Arial"/>
          <w:b/>
          <w:sz w:val="24"/>
          <w:szCs w:val="24"/>
        </w:rPr>
        <w:t>contrários</w:t>
      </w:r>
      <w:r>
        <w:rPr>
          <w:rFonts w:cs="Arial" w:ascii="Arial" w:hAnsi="Arial"/>
          <w:sz w:val="24"/>
          <w:szCs w:val="24"/>
        </w:rPr>
        <w:t xml:space="preserve">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jan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3</Characters>
  <CharactersWithSpaces>10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3T18:05:00Z</cp:lastPrinted>
  <dcterms:modified xsi:type="dcterms:W3CDTF">2008-01-23T18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