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03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008/08, pretende o Vereador ELIAS CHEDIEK NETO, que fique constando nos anais desta Casa de Leis, o artigo publicado no Jornal "Tribuna Impressa", em sua edição de 12 de janeiro de 2008, intitulada </w:t>
      </w:r>
      <w:r>
        <w:rPr>
          <w:rFonts w:cs="Arial" w:ascii="Arial" w:hAnsi="Arial"/>
          <w:b/>
          <w:sz w:val="24"/>
          <w:szCs w:val="24"/>
        </w:rPr>
        <w:t>"As intrincadas relações humanas numa consulta médica"</w:t>
      </w:r>
      <w:r>
        <w:rPr>
          <w:rFonts w:cs="Arial" w:ascii="Arial" w:hAnsi="Arial"/>
          <w:sz w:val="24"/>
          <w:szCs w:val="24"/>
        </w:rPr>
        <w:t>, de autoria do senhor Doutor Marco Antonio Caetano - Médico nefrologista e presidente da APM Araraquara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janei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79</Characters>
  <CharactersWithSpaces>8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1-23T15:27:00Z</cp:lastPrinted>
  <dcterms:modified xsi:type="dcterms:W3CDTF">2008-01-23T15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