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478790</wp:posOffset>
            </wp:positionV>
            <wp:extent cx="999490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09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LIAS CHEDIEK NETO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nos termos do Artigo 211-A, do Regimento Interno, que fique constando nos anais desta Casa de Leis, o artigo  publicado no Jornal “Tribuna Impressa”, em sua edição de 12 de janeiro de 2008, intitulada “</w:t>
      </w:r>
      <w:r>
        <w:rPr>
          <w:rFonts w:cs="Arial" w:ascii="Arial" w:hAnsi="Arial"/>
          <w:b/>
          <w:bCs/>
          <w:sz w:val="24"/>
          <w:szCs w:val="24"/>
        </w:rPr>
        <w:t>Bela Vista: escritura definitiva já”</w:t>
      </w:r>
      <w:r>
        <w:rPr>
          <w:rFonts w:cs="Arial" w:ascii="Arial" w:hAnsi="Arial"/>
          <w:bCs/>
          <w:sz w:val="24"/>
          <w:szCs w:val="24"/>
        </w:rPr>
        <w:t>, de autoria do Senhor Paulo Alfredo Rodrigues da Silva - Presidente do Partido do Movimento Democrático Brasileiro - PMDB de nossa cidade e Diretor da Associação dos Fornecedores e Cana de Araraquara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ê-se conhecimento desta deliberação ao autor do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right"/>
        <w:rPr/>
      </w:pPr>
      <w:r>
        <w:rPr>
          <w:rFonts w:cs="Arial" w:ascii="Arial" w:hAnsi="Arial"/>
          <w:sz w:val="24"/>
          <w:szCs w:val="24"/>
        </w:rPr>
        <w:t>Sala de sessões “Plinio de Carvalho”, 16 de janeiro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08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2</Characters>
  <CharactersWithSpaces>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1-18T15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