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78790</wp:posOffset>
            </wp:positionV>
            <wp:extent cx="9994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8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o artigo  publicado no Jornal “Tribuna Impressa”, em sua edição de 12 de janeiro de 2008, intitulada “</w:t>
      </w:r>
      <w:r>
        <w:rPr>
          <w:rFonts w:cs="Arial" w:ascii="Arial" w:hAnsi="Arial"/>
          <w:b/>
          <w:bCs/>
          <w:sz w:val="24"/>
          <w:szCs w:val="24"/>
        </w:rPr>
        <w:t>As intrincadas relações humanas numa consulta médica”</w:t>
      </w:r>
      <w:r>
        <w:rPr>
          <w:rFonts w:cs="Arial" w:ascii="Arial" w:hAnsi="Arial"/>
          <w:bCs/>
          <w:sz w:val="24"/>
          <w:szCs w:val="24"/>
        </w:rPr>
        <w:t>, de autoria do senhor Doutor Marco Antonio Caetano – Médico nefrologista e presidente da APM Araraqua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o autor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6 de janeir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8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8T15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