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7__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Srª Márcia Maria Sant’Ana Jóe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seu brilhante desempenho na defesa de sua tese de Mestrado em Lingüística Geral e Semiótica junto à banca examinadora da Faculdade de Filosofia, Letras e Ciências Humanas da Universidade de São Paulo, com o título da Dissertação “</w:t>
      </w:r>
      <w:r>
        <w:rPr>
          <w:rFonts w:cs="Arial" w:ascii="Arial" w:hAnsi="Arial"/>
          <w:b/>
          <w:sz w:val="24"/>
          <w:szCs w:val="24"/>
        </w:rPr>
        <w:t>Escrituras de Drummond: Arte em Exposição”. Uma leitura semiótica de poemas e pinturas,</w:t>
      </w:r>
      <w:r>
        <w:rPr>
          <w:rFonts w:cs="Arial" w:ascii="Arial" w:hAnsi="Arial"/>
          <w:sz w:val="24"/>
          <w:szCs w:val="24"/>
        </w:rPr>
        <w:t xml:space="preserve"> que recebeu o conceito APROVADO, no dia 11 de janeiro do presente , na cidade de São Paulo, fazendo jus ao título de </w:t>
      </w:r>
      <w:r>
        <w:rPr>
          <w:rFonts w:cs="Arial" w:ascii="Arial" w:hAnsi="Arial"/>
          <w:b/>
          <w:sz w:val="24"/>
          <w:szCs w:val="24"/>
        </w:rPr>
        <w:t>Mest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janeir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bidi w:val="0"/>
        <w:ind w:left="567" w:right="-567" w:firstLine="2835"/>
        <w:rPr/>
      </w:pPr>
      <w:r>
        <w:rPr/>
        <w:t xml:space="preserve">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cpm/08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1-18T15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