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5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atleta do jiu-jitsu Guilherme C. Galeazzi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os excelentes resultados conquistados durante o ano de 2007, consagrando-se “campeão Estadual, Paulista, Brasileiro”, “vice-campeão no Sul-Americano” e “terceiro colocado no Mundial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staca-se que o mérito do atleta, fica ampliado ao observarmos que tanto no Campeonato Sul-Americano, como no Mundial, ele lutou com competidores até quatro anos mais velhos, pois nesses eventos não havia a sua classe de idade e mesmo assim obteve excelentes resultados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4 de janei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14 01 08 003_academiatomiyam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1-18T15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