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2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13 último, o araraquarense Monsenhor Rogério Belmiro Tampellini, pertencente à Igreja Ortodoxa Bielorrusa Eslava, assumiu a função de Bispo Auxiliar de São Paulo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com esta nova missão amplia o seu trabalho de evangelização, com o intuito de levar os ensinamentos de Jesus Cristo a todas as pessoas,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recém nomeado </w:t>
      </w:r>
      <w:r>
        <w:rPr>
          <w:rFonts w:cs="Arial" w:ascii="Arial" w:hAnsi="Arial"/>
          <w:b/>
          <w:sz w:val="24"/>
          <w:szCs w:val="24"/>
        </w:rPr>
        <w:t>Bispo Auxiliar Rogério Belmiro Tampellini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 pela nova função que assume. 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15 de janeir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Nmf 09 01 08 002_congrat_tampelli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4T13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