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1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nadador Antonio Carlos Orselli após cirurgia no ombro, voltou a competir em 16 de setembro de 2007, na Sociedade Recreativa e de Esportes de Ribeirão Preto, vencendo os 50 metros nado peito;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 dia 30 de setembro de 2007, disputou o III Troféu Clube de Campo de Piracicaba, vencendo os 50 e 100 metros nado peito, alcançando novo recorde na União dos Nadadores Masters do Interior - UNAMI;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 período de 15 a 18 de novembro de 2007, disputou o Campeonato Brasileiro Máster, sendo vice-campeão nos 50 metros nado peito e campeão nos 100 e 200 metros nado peito;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nadador também se destacou na cidade de Campinas, durante o Troféu Dr. José Eduardo Cruz Ferreira, vencendo os 50 e 200 metros nado peito,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._____001_____/08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Antonio Carlos Orselli</w:t>
      </w:r>
      <w:r>
        <w:rPr>
          <w:rFonts w:cs="Arial" w:ascii="Arial" w:hAnsi="Arial"/>
          <w:sz w:val="24"/>
          <w:szCs w:val="24"/>
        </w:rPr>
        <w:t>, apresentando-lhe as mais efusivas congratulações deste Legislativo pelo seu excelente desempenho nas competições de natação, realizadas durante o segundo semestre do ano de 2007 e que enaltecem a cidade de Araraquara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09 de janeir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Nmf 09 01 08 001_congrat_orsell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ACREDITE MAIS EM VOCE!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8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1-14T12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