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694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332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161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13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4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