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  </w:t>
      </w:r>
      <w:r>
        <w:rPr>
          <w:rFonts w:cs="Arial" w:ascii="Arial" w:hAnsi="Arial"/>
          <w:b/>
          <w:bCs/>
          <w:sz w:val="32"/>
          <w:szCs w:val="32"/>
        </w:rPr>
        <w:t>0689  /07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RONALDO NAPELOS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327    /07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Complementar  nº 067 /07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 alterações na Lei Complementar nº 350, de 27 de dezembro de 2005, que instituiu o Plano Diretor de Desenvolvimento e Política Urbana e Ambiental de Araraquara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“Plínio de Carvalho”, 13 de dezembro de 2007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RONALDO NAPELOSO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   </w:t>
      </w:r>
      <w:r>
        <w:rPr>
          <w:rFonts w:cs="Arial" w:ascii="Arial" w:hAnsi="Arial"/>
          <w:sz w:val="26"/>
          <w:szCs w:val="26"/>
        </w:rPr>
        <w:t>Vereador e Vice-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006</Characters>
  <CharactersWithSpaces>85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12-14T13:2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