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686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307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Resolução nº 011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06 de dez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2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