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657  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99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47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Estabelece o regime disciplinar, ritos para sindicâncias e processos administrativos disciplinares no âmbito da Administração Pública Direta do Municíp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04  de dezembr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9</Characters>
  <CharactersWithSpaces>8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4T20:52:00Z</cp:lastPrinted>
  <dcterms:modified xsi:type="dcterms:W3CDTF">2007-12-07T13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