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0634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aluno João Pedro de Moura foi escolhido para representar a região de Araraquara no Parlamento Jovem, a ser instalado no próximo dia 21 na Assembléia Legislativa do Estado de São Paulo;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ainda que o garoto de 16 anos é aluno do Colégio Pablo Neruda e cursa o Segundo Colegial, sendo integrante de família querida no seio da comunidade araraquarense; 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também que seus pais são conhecidos comerciantes de Araraquara, Vitor César de Moura e Roberta Helena Biazzoti de Moura; 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proposta a ser defendida pelo jovem é relacionada  ao estabelecimento de limites para a monocultura,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</w:t>
      </w:r>
      <w:r>
        <w:rPr>
          <w:rFonts w:cs="Arial" w:ascii="Arial" w:hAnsi="Arial"/>
          <w:b/>
          <w:sz w:val="24"/>
          <w:szCs w:val="24"/>
        </w:rPr>
        <w:t>ao jovem JOÃO PEDRO DE MOURA</w:t>
      </w:r>
      <w:r>
        <w:rPr>
          <w:rFonts w:cs="Arial" w:ascii="Arial" w:hAnsi="Arial"/>
          <w:sz w:val="24"/>
          <w:szCs w:val="24"/>
        </w:rPr>
        <w:t xml:space="preserve"> e aos seus pais VITOR CÉSAR DE MOURA e ROBERTA HELENA BIAZOTTI DE MOURA, apresentando-lhes as congratulações e reconhecimento deste Legislativo quanto à proposta e a sua participação no Parlamento Jovem Paulista.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cs="Arial" w:ascii="Arial" w:hAnsi="Arial"/>
          <w:sz w:val="24"/>
          <w:szCs w:val="24"/>
        </w:rPr>
        <w:t>Araraquara, 13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559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1-14T15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