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319405</wp:posOffset>
                </wp:positionV>
                <wp:extent cx="112458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88.95pt;mso-wrap-distance-left:5.7pt;mso-wrap-distance-right:5.7pt;mso-wrap-distance-top:5.7pt;mso-wrap-distance-bottom:5.7pt;margin-top:-2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458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607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o dia 25 de outubro, comemorou-se o DIA DO DENTIST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 xml:space="preserve">APCD – Associação Paulista de Cirurgiões Dentistas – Regional de Araraquara </w:t>
      </w:r>
      <w:r>
        <w:rPr>
          <w:rFonts w:ascii="Arial" w:hAnsi="Arial"/>
          <w:sz w:val="24"/>
        </w:rPr>
        <w:t xml:space="preserve">na pessoa do Presidente Doutor Roberto Dela Coleta, ao </w:t>
      </w:r>
      <w:r>
        <w:rPr>
          <w:rFonts w:ascii="Arial" w:hAnsi="Arial"/>
          <w:b/>
          <w:sz w:val="24"/>
        </w:rPr>
        <w:t>SORCNESP – Sindicato dos Odontologistas da Região Centro Nordeste do Estado de São Paulo</w:t>
      </w:r>
      <w:r>
        <w:rPr>
          <w:rFonts w:ascii="Arial" w:hAnsi="Arial"/>
          <w:sz w:val="24"/>
        </w:rPr>
        <w:t xml:space="preserve">, na pessoa do Doutor Wilson Chediek, apresentando-lhes as mais efusivas congratulações deste Legislativo, pelo evento em comemoração ao </w:t>
      </w:r>
      <w:r>
        <w:rPr>
          <w:rFonts w:ascii="Arial" w:hAnsi="Arial"/>
          <w:b/>
          <w:sz w:val="24"/>
        </w:rPr>
        <w:t>“Dia do Cirurgião Dentista”</w:t>
      </w:r>
      <w:r>
        <w:rPr>
          <w:rFonts w:ascii="Arial" w:hAnsi="Arial"/>
          <w:sz w:val="24"/>
        </w:rPr>
        <w:t xml:space="preserve">, realizado no dia 27 do mês corrente  na Apcd.         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  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gratulo também  o Senhor Doutor Gilberto Alfredo Pucca Junior, Coordenador Nacional de Saúde Bucal, que abrilhantou tal event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9 de outub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11 10 00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30T13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