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03  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 272 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38 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Dispõe sobre a criação, composição, competências e funcionamento do Conselho Municipal da Juventude de Araraquara e dá outras providências. 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25 de outu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0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6T1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