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0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Decreto Legislativo nº 03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fere o "DIPLOMA VALOR MILITAR", aos melhores atiradores  do   Tiro  de Guerra 02-002, do período de instrução de  2007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5 de outu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5T14:14:00Z</cp:lastPrinted>
  <dcterms:modified xsi:type="dcterms:W3CDTF">2007-10-26T13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