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0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0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46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José Décio Tita, quadra "U", lote "05", do loteamento denominado Jardim Águas do Paiol, com Inscrição Cadastral Municipal nº 16.166.005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reincluída</w:t>
      </w:r>
      <w:r>
        <w:rPr>
          <w:rFonts w:cs="Arial" w:ascii="Arial" w:hAnsi="Arial"/>
          <w:sz w:val="26"/>
          <w:szCs w:val="26"/>
        </w:rPr>
        <w:t xml:space="preserve">, para o 2º turno de discussão e votação,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já constou da Ordem do Dia da Sessão Ordinária de 23/10/2007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5 de outu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RONALDO NAPELOSO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5T14:19:00Z</cp:lastPrinted>
  <dcterms:modified xsi:type="dcterms:W3CDTF">2007-10-26T13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