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89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73     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 009  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o prazo para a apresentação de emendas a proposta orçamentária para o exercício financeiro de 2008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a necessidade da realização de audiências públicas envolvendo movimentos sociais, associações de classe, Secretarias, Autarquias, Fundações e órgãos municipais e que solicitamos a aprovação da matéria acima mencionada visando a ampliação do prazo para a apresentação de emendas ao Projeto de Lei nº 125/07, que trata do Orçamento Municipal para o exercício de 2008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3 de outu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ARLOS ALBERTO DO NASCI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8T14:32:00Z</cp:lastPrinted>
  <dcterms:modified xsi:type="dcterms:W3CDTF">2007-10-26T16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