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0572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267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35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titui o Dia da Imigração Japonesa no Brasil, a ser comemorado em 18 de junho de cada ano e dá outras providências.</w:t>
      </w:r>
    </w:p>
    <w:p>
      <w:pPr>
        <w:pStyle w:val="Normal"/>
        <w:bidi w:val="0"/>
        <w:ind w:left="426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>A propositura dispõe sobre a instituição do Dia da Imigração Japonesa no Brasil, a ser comemorado todo dia 18 de junho de cada an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>A propositura justifica-se pelo fato da aproximação das comemorações do Centenário da Imigração Japonesa no Brasil, evento que representa o marco histórico dos 100 anos de lutas e conquistas dos imigrantes japoneses e seus descendentes em nosso Paí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>Como é do conhecimento de todos, Araraquara também inserida neste contexto e pelo número de descendentes japoneses aqui residentes, não pode deixar de reconhecer a contribuição e a integração da colônia neste processo, atuando em diversas áreas como agricultura, comércio, prestação de serviços, educação, ciência e esportes. Além do mais, hoje a cidade conta com duas instituições – Nipo e Okinawa – que representam o importante trabalho dos seus antepassados japones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inio de Carvalho”, 16 de outubro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1992</Characters>
  <CharactersWithSpaces>16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3:21:00Z</cp:lastPrinted>
  <dcterms:modified xsi:type="dcterms:W3CDTF">2007-10-17T16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