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571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66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34/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Município a realizar concessão de direito real de uso onerosa às famílias carentes, devidamente selecionadas através de critério de hipossuficiência, dos 78 lotes situados no Loteamento do Jardim Adalberto Frederico de Oliveira Roxo II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r>
        <w:rPr>
          <w:rFonts w:cs="Arial" w:ascii="Arial" w:hAnsi="Arial"/>
          <w:bCs/>
          <w:sz w:val="26"/>
          <w:szCs w:val="26"/>
        </w:rPr>
        <w:t>Versa o aludido projeto de lei sobre a concessão de direito real de uso onerosa dos 78 lotes situados no Loteamento do Jardim Adalberto Frederico de Oliveira Roxo II às famílias carentes devidamente selecionadas através do cadastro habitacional da Prefeitura, mediante os critérios de renda de até 1 salário mínimo e titular com idade igual ou maior de 40 ano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Essas unidades foram construídas graças à parceria da Prefeitura Municipal, Ministério das Cidades e Caixa Econômica Federal, e principalmente das famílias selecionadas, já que a construção foi executada em regime de mutirão. Importante salientar que dentre as famílias contempladas estão aquelas oriundas de processo de remoç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É importante ressaltar que este Governo, desde 2001 tem realizado e priorizado uma política habitacional no município com o objetivo de diminuir o déficit habitacional da cidade de Araraquara e facilitar o acesso ao direito de moradia a famílias em situação de vulnerabilidade econômica e social, que jamais alcançariam essa realização da casa própria pelos programas da CEF, CDHU ou Associativo, pois não enquadram-se nos critérios exigidos pelos mesmo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inio de Carvalho”, 16 de outubro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436</Characters>
  <CharactersWithSpaces>20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17T16: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