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  <w:tab/>
        <w:t xml:space="preserve"> 0569</w:t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AUTORA: </w:t>
      </w:r>
      <w:r>
        <w:rPr>
          <w:rFonts w:cs="Arial" w:ascii="Arial" w:hAnsi="Arial"/>
          <w:b/>
        </w:rPr>
        <w:t>Vereadora e Presidenta EDNA SANDRA MARTINS</w:t>
      </w:r>
    </w:p>
    <w:p>
      <w:pPr>
        <w:pStyle w:val="Normal"/>
        <w:bidi w:val="0"/>
        <w:ind w:left="180" w:right="-376" w:hanging="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i/>
          <w:iCs/>
        </w:rPr>
        <w:t>DEFERIDO.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aniversário  de cinco anos da Escola Municipal de Dança “Iracema Nogueira” no último dia 12;   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ferida escola vem efetivando durante esse período um excelente trabalho de inclusão na cidade sendo referência para todo o Brasil;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, que a escola conta também com o Centro de Difusão e Documentação da Dança, um espaço organizando que abriga biblioteca, videoteca e hemeroteca de forma a propiciar a pesquisa e desenvolvimento intelectual e crítico do artista da dança;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scola de dança possibilita a centenas de crianças e adolescentes o contato com a dança e outras artes, mas que, apoiados em método e estrutura, dedicação e perseverança, estão se descobrindo artistas,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satisfeitas as formalidades regimentais, seja oficiado a Senhora Gilsamara Moura, gestora da Escola Municipal de Dança “Iracema Nogueira”, bem como a senhora Rita Michelutti e toda sua equipe, apresentando-lhes as mais efusivas congratulações deste Legislativo, pela passagem do aniversário de  cinco anos. 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</w:rPr>
        <w:t>Araraquara, 16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</w:rPr>
        <w:t>Vereadora e President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40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0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