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257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563/07, pretende o Vereador ELIAS CHEDIEK NETO, que fique constando nos anais desta Casa de Leis, a matéria publicada no Jornal "Tribuna Impressa", em sua edição de 12 de outubro de 2007, intitulada "Nossos médicos cinqüentões", de autoria do Advogado José Welington Pi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outu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5</Characters>
  <CharactersWithSpaces>7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8T16:51:00Z</cp:lastPrinted>
  <dcterms:modified xsi:type="dcterms:W3CDTF">2007-10-18T16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