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7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ERNANDO CÉSAR CÂM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35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06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FERNANDO CÉSAR CÂMARA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ermite a regularização de edificação construída em desacordo com as normas da legislação vigente, situada na Avenida Maria Antonia Camargo de Oliveira nº 2979, entre a Avenida Doutor Adail Nunes da Silva e a Alameda Rogério Pinto Ferraz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3402" w:right="-660" w:hanging="0"/>
        <w:rPr/>
      </w:pPr>
      <w:r>
        <w:rPr/>
        <w:tab/>
        <w:tab/>
        <w:t xml:space="preserve">                                                      Araraquara, 28 de set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FERNANDO CÉSAR CÂMARA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8T14:27:00Z</cp:lastPrinted>
  <dcterms:modified xsi:type="dcterms:W3CDTF">2007-09-28T14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