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112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99.75pt;mso-wrap-distance-left:5.7pt;mso-wrap-distance-right:5.7pt;mso-wrap-distance-top:5.7pt;mso-wrap-distance-bottom:5.7pt;margin-top:-36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0540_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 xml:space="preserve">Vereadora e Presidenta  Edna Sandra Martins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ivindicação de estudantes dos diversos cursos técnicos existentes no Serviço Nacional de Aprendizagem Comercial - SENAC e o abaixo-assinado em anexo;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solicitações demandam de um aumento no número de vagas para o estacionamento de motocicletas, bem como uma maior freqüência do patrulhamento da Guarda Municipal e da Polícia Militar;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azões do referido pedido se dão devido ao número de veículos furtados e roubados, o que causa transtornos e intranqüilidade aos alunos,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bidi w:val="0"/>
        <w:ind w:left="567" w:right="0" w:firstLine="2853"/>
        <w:rPr/>
      </w:pPr>
      <w:r>
        <w:rPr>
          <w:b/>
        </w:rPr>
        <w:t>Requeiro</w:t>
      </w:r>
      <w:r>
        <w:rPr/>
        <w:t xml:space="preserve">, satisfeitas as formalidades regimentais, seja oficiado ao </w:t>
      </w:r>
      <w:r>
        <w:rPr>
          <w:b/>
        </w:rPr>
        <w:t>Arquiteto Nilson Roberto de Barros Carneiro,</w:t>
      </w:r>
      <w:r>
        <w:rPr/>
        <w:t xml:space="preserve"> Coordenador Municipal de Trânsito e Transportes de Araraquara e a </w:t>
      </w:r>
      <w:r>
        <w:rPr>
          <w:b/>
        </w:rPr>
        <w:t>Senhora Fernanda Maria Fornaziéri Musto</w:t>
      </w:r>
      <w:r>
        <w:rPr/>
        <w:t>, Gerente do Serviço Nacional de Aprendizagem Comercial - SENAC, solicitando-lhes informar se existe algum estudo visando uma maior segurança e comodidade aos referidos alunos, adiantando que esta Casa de Leis se coloca à disposição para o que se fizer necessário.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Style w:val="Strong"/>
          <w:rFonts w:ascii="Arial" w:hAnsi="Arial" w:cs="Arial"/>
          <w:sz w:val="24"/>
          <w:szCs w:val="24"/>
          <w:lang w:val="pt-BR" w:eastAsia="pt-BR" w:bidi="ar-SA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Style w:val="Strong"/>
          <w:rFonts w:ascii="Arial" w:hAnsi="Arial" w:cs="Arial"/>
          <w:sz w:val="24"/>
          <w:szCs w:val="24"/>
          <w:lang w:val="pt-BR" w:eastAsia="pt-BR" w:bidi="ar-SA"/>
        </w:rPr>
      </w:pPr>
      <w:r>
        <w:rPr>
          <w:rFonts w:cs="Arial" w:ascii="Arial" w:hAnsi="Arial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outu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92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