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536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</w:t>
      </w:r>
      <w:r>
        <w:rPr>
          <w:rFonts w:ascii="Arial" w:hAnsi="Arial"/>
          <w:b/>
          <w:sz w:val="24"/>
        </w:rPr>
        <w:t>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UNIARA, na pessoa da Professora Eduarda E. F. Lopes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sz w:val="24"/>
        </w:rPr>
        <w:t>Coordenadora do Curso de Turismo com Ênfase em Hotelaria</w:t>
      </w:r>
      <w:r>
        <w:rPr>
          <w:rFonts w:ascii="Arial" w:hAnsi="Arial"/>
          <w:sz w:val="24"/>
        </w:rPr>
        <w:t>, apresentando-lhe as mais efusivas congratulações deste Legislativo, pelo evento realizado em homenagem ao Dia Mundial do Turismo e do Turismólogo, comemorados no dia 27 próximo passado.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 28 de setembr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Mcbm 27 09 07 001 –cong. Unia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6</Characters>
  <CharactersWithSpaces>6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9-28T15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