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0522______/07.</w:t>
      </w:r>
    </w:p>
    <w:p>
      <w:pPr>
        <w:pStyle w:val="Normal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 xml:space="preserve">Requeiro, satisfeitas as formalidades regimentais, seja oficiado ao Promotor de Justiça titular do Ministério Público do Estado de São Paulo, </w:t>
      </w:r>
      <w:r>
        <w:rPr>
          <w:rFonts w:ascii="Arial" w:hAnsi="Arial"/>
          <w:b/>
          <w:sz w:val="24"/>
        </w:rPr>
        <w:t>Dr. Raul de Mello Franco Júnior</w:t>
      </w:r>
      <w:r>
        <w:rPr>
          <w:rFonts w:ascii="Arial" w:hAnsi="Arial"/>
          <w:sz w:val="24"/>
        </w:rPr>
        <w:t xml:space="preserve">, apresentando-lhe as mais efusivas congratulações deste Legislativo, por ter sido escolhido pela Universidade de Lisboa, Portugal, para a única vaga do curso de Doutorado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  O Promotor </w:t>
      </w:r>
      <w:r>
        <w:rPr>
          <w:rFonts w:ascii="Arial" w:hAnsi="Arial"/>
          <w:b/>
          <w:sz w:val="24"/>
        </w:rPr>
        <w:t>Raul de Mello Franco Júnior</w:t>
      </w:r>
      <w:r>
        <w:rPr>
          <w:rFonts w:ascii="Arial" w:hAnsi="Arial"/>
          <w:sz w:val="24"/>
        </w:rPr>
        <w:t xml:space="preserve"> atua na Comarca de Araraquara e é também Docente do Curso de Direito do Centro Universitário de Araraquara – UNIARA.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 A Universidade de Lisboa, em convênio com o Colégio de Diretores de Escolas do Ministério Público do Brasil abriu uma única vaga para Doutorado, destinada a um integrante do Ministério Público de todo o Brasil. No final do processo, o Promotor Raul de Mello Franco Júnior foi o escolhido.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  Ele deverá cursar a academia lisboeta de direito por 8 meses (de outubro de 2007 a julho de 2008) para depois prestar exame perante banca examinadora daquela Universidade. 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 xml:space="preserve">   Araraquara, 25 de setembr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7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