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509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ALBERTO DO NASCIMENTO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 22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2  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no Município de Araraquara o feriado municipal "Dia da Consciência Negra e dos Orixás", a ser comemorado todo dia 20 de novembr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ÓXIMA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8 de setembro de 2007.</w:t>
      </w:r>
    </w:p>
    <w:p>
      <w:pPr>
        <w:pStyle w:val="Normal"/>
        <w:bidi w:val="0"/>
        <w:ind w:left="2550" w:right="-660" w:firstLine="85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2550" w:right="-660" w:firstLine="852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2550" w:right="-660" w:hanging="0"/>
        <w:rPr/>
      </w:pPr>
      <w:r>
        <w:rPr>
          <w:rFonts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bidi w:val="0"/>
        <w:ind w:left="426" w:right="-660" w:firstLine="2124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>CARLOS ALBERTO DO NASCIMENTO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8T14:19:00Z</cp:lastPrinted>
  <dcterms:modified xsi:type="dcterms:W3CDTF">2007-09-21T14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