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499_______/07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e Presidenta EDNA SANDRA MARTI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Ministério do Meio Ambiente</w:t>
      </w:r>
      <w:r>
        <w:rPr>
          <w:rFonts w:cs="Arial" w:ascii="Arial" w:hAnsi="Arial"/>
          <w:sz w:val="24"/>
          <w:szCs w:val="24"/>
        </w:rPr>
        <w:t xml:space="preserve">, agradecendo a doação a esta Câmara Municipal, através desta Presidenta, em recente visita à Brasília, de diversas publicações referentes à Década Brasileira e Internacional da Água (2005-2015) e que dão-nos conta de informações relevantes acerca dos recursos hídricos, cujos conteúdos são apresentados por região hidrográfica. Tais publicações ficarão fazendo parte integrante do acervo da Biblioteca “Vereador Omar de Souza e Silva – Mazinho”, desta Casa. 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rPr/>
      </w:pPr>
      <w:r>
        <w:rPr>
          <w:rFonts w:cs="Arial" w:ascii="Arial" w:hAnsi="Arial"/>
          <w:sz w:val="24"/>
          <w:szCs w:val="24"/>
        </w:rPr>
        <w:t>Sala de Sessões “Plínio de Carvalho, 18 de setembr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a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G/smgs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21T14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