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86________/07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ERNANDO CESAR CÂMAR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último dia 07, durante o desfile comemorativo ao </w:t>
      </w:r>
      <w:r>
        <w:rPr>
          <w:rFonts w:cs="Arial" w:ascii="Arial" w:hAnsi="Arial"/>
          <w:b/>
          <w:sz w:val="24"/>
          <w:szCs w:val="24"/>
        </w:rPr>
        <w:t>“Dia da Independência do Brasil”</w:t>
      </w:r>
      <w:r>
        <w:rPr>
          <w:rFonts w:cs="Arial" w:ascii="Arial" w:hAnsi="Arial"/>
          <w:sz w:val="24"/>
          <w:szCs w:val="24"/>
        </w:rPr>
        <w:t>, realizado em nossa cidade, a aluna Ellen Sunshine Witt Silva, da EMEF “Profª Maria de Lourdes da Silva Prado”, do Assentamento Monte Alegre, cantou a música “Aquarela”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a ocasião, foi muito bem acompanhada no violão por sua Professora Clara Leite de Holland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seu talento surpreendeu a todos os presente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realização de eventos como esse, servem para mostrar aos araraquarenses os talentos aqui existentes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/>
          <w:sz w:val="24"/>
          <w:szCs w:val="24"/>
        </w:rPr>
        <w:t>a jovem Ellen Sunshine Witt Silva e à Profª Clara Leite de Hollanda</w:t>
      </w:r>
      <w:r>
        <w:rPr>
          <w:rFonts w:cs="Arial" w:ascii="Arial" w:hAnsi="Arial"/>
          <w:sz w:val="24"/>
          <w:szCs w:val="24"/>
        </w:rPr>
        <w:t>, apresentando-lhes as mais efusivas congratulações desta Casa pela belíssima apresentaç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ê-se conhecimento desta deliberação à Diretora da </w:t>
      </w:r>
      <w:r>
        <w:rPr>
          <w:rFonts w:cs="Arial" w:ascii="Arial" w:hAnsi="Arial"/>
          <w:b/>
          <w:sz w:val="24"/>
          <w:szCs w:val="24"/>
        </w:rPr>
        <w:t>EMEF “Profª Maria de Lourdes da Silva Prado”, Senhora Dirce Martins Zacca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0 de set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FERNANDO CESAR CÂM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.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4</Characters>
  <CharactersWithSpaces>1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0T16:47:00Z</cp:lastPrinted>
  <dcterms:modified xsi:type="dcterms:W3CDTF">2007-09-11T14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