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347980</wp:posOffset>
                </wp:positionV>
                <wp:extent cx="1182370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7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9.35pt;mso-wrap-distance-left:5.7pt;mso-wrap-distance-right:5.7pt;mso-wrap-distance-top:5.7pt;mso-wrap-distance-bottom:5.7pt;margin-top:-27.4pt;mso-position-vertical-relative:text;margin-left:-4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7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0479_______/07.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i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 Senhor Manoel Marques de Jesus Junior, ferroviário aposentado da nossa querida Estrada de Ferro Araraquara – EFA, realizou magnífico trabalho como Presidente da Federação das Associações de Aposentados e Pensionistas das Estradas de Ferro do Estado de São Paulo, cargo que entregou ao seu sucessor dia 31 de agosto passad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Senhor Manoel Marques de Jesus Junior, que tem prestado relevantes serviços não só à classe ferroviária do nosso estado, mas principalmente à nossa cidade de Araraquara como um todo, chega ao alto dos seus 91 anos, com a certeza do dever cumprid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em sua gestão adquiriu a sede própria da Federação, deixando à nova diretoria numa situação financeira confortável, apesar da redução constante do número de funcionários e batalhou incansavelmente em defesa dos direitos dos ferroviários aposentados e pensionistas junto às autoridades constituíd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Senhor Manoel deixa a Federação, mas permanece na presidência da União dos Aposentados e Pensionistas da Araraquarense – UAPA, entidade que ajudou a fundar há 50 anos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Manoel Marques de Jesus Junior</w:t>
      </w:r>
      <w:r>
        <w:rPr>
          <w:rFonts w:cs="Arial" w:ascii="Arial" w:hAnsi="Arial"/>
          <w:sz w:val="24"/>
          <w:szCs w:val="24"/>
        </w:rPr>
        <w:t>, um voto de  congratulação pela sua trajetória, lembrando que foi um atuante e competente Vereador e Presidente desta Casa de Leis e principalmente pelo exemplo que tem sido para todos nós, pela sua postura ética, sincera, respeitosa, elegante e honesta, em todos os momentos de sua v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licito também que seja dado conhecimento deste requerimento às associações, sindicatos, federações e entidades representativas dos ferroviários no Estado de São Paul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Araraquara, 04 de setembro de 2007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Cjl 04 09 07 001_moçã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37</Characters>
  <CharactersWithSpaces>1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10T16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